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А СПЕС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sz w:val="20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По процедура “Избор чрез публична покана” за определяне на изпълнител с предмет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Доставка на оборудване за нуждите на "БЛЯК СИЙ ШЕЛС" ООД по договор за предоставяне на БФП </w:t>
      </w:r>
      <w:r>
        <w:rPr>
          <w:rFonts w:cs="Times New Roman" w:ascii="Times New Roman" w:hAnsi="Times New Roman"/>
          <w:bCs/>
          <w:color w:val="333333"/>
          <w:szCs w:val="24"/>
        </w:rPr>
        <w:t>№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МДР—ИП-01-41 / 14.08.2017 г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оект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G14MFOP001-5.004</w:t>
      </w:r>
      <w:r>
        <w:rPr>
          <w:rFonts w:cs="Times New Roman" w:ascii="Times New Roman" w:hAnsi="Times New Roman"/>
          <w:szCs w:val="24"/>
          <w:lang w:val="en-US"/>
        </w:rPr>
        <w:t>-0013</w:t>
      </w:r>
      <w:r>
        <w:rPr>
          <w:rFonts w:cs="Times New Roman" w:ascii="Times New Roman" w:hAnsi="Times New Roman"/>
          <w:szCs w:val="24"/>
        </w:rPr>
        <w:t>, финансиран по ПМДР 2014-2020, съфинансиран от ЕФМДР на Е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Оборудването, следва да бъде фабрично ново и да притежава следните минимални </w:t>
      </w:r>
      <w:r>
        <w:rPr>
          <w:rFonts w:cs="Times New Roman" w:ascii="Times New Roman" w:hAnsi="Times New Roman"/>
          <w:szCs w:val="24"/>
          <w:lang w:val="ru-RU"/>
        </w:rPr>
        <w:t>технически и функционални характеристики, или еквивалентни - минимални</w:t>
      </w:r>
      <w:r>
        <w:rPr>
          <w:rFonts w:cs="Times New Roman" w:ascii="Times New Roman" w:hAnsi="Times New Roman"/>
          <w:szCs w:val="24"/>
        </w:rPr>
        <w:t xml:space="preserve"> изисквания на Бенефициен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инимални технически и функционални характерис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ind w:left="0" w:hanging="0"/>
              <w:jc w:val="both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ОСОБЕНА ПОЗИЦИЯ № 1: </w:t>
            </w:r>
            <w:r>
              <w:rPr>
                <w:b/>
                <w:bCs/>
                <w:szCs w:val="24"/>
              </w:rPr>
              <w:t>ЛИНИЯ ЗА ТОПЛИННА ОБРАБОТКА С ПАРА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ацитет на линията – 1 000 кг / час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Ширина на конвейерна лента  – 900 мм. стоманена конвейерна лента тип „Eyelink” или еквивалентен, с дизайн тип „лесно почистване“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Дължина на конвейерната лента – 9,9 м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исочина на продукта – до 75 мм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Херметичен кожух от неръждаема стомана гарантиращ минимални загуба на топлина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Регулиране на времето и температурата за готвене от 20 сек до 10 мин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Три зони за готвене с пълен контрол на температурата и времето за готвене;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Автоматичен контрол на парата;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Клапан за отделяне на конденз;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Интегриран дисп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ind w:left="0" w:hanging="0"/>
              <w:jc w:val="both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ОСОБЕНА ПОЗИЦИЯ №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ЛИНИЯ ЗА ОХЛАЖДАНЕ С „ВОДНА МЪГЛА “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ацитет на линията – 1 000 кг/час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Ширина на конвейерната лента – 900 мм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Дължина на конвейерната лента – 6,5 м. с възможност за регулиране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Изходна температура – около 50 С в зависимост от температурата на входящата вода;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Контейнер от неръждаема стомана за събиране на водата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одна помп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умация на вода – около 7 000 л./час при налягане от 3 bar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ключена система за изсушаване чрез въздушна циркулация за издухване на водата от продукта чрез въздушни вентилатори с цел да се избегне обледяване при замразяванет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Мощност на изсушаването – 2,1 к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ind w:left="0" w:hanging="0"/>
              <w:jc w:val="both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ОСОБЕНА ПОЗИЦИЯ №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</w:rPr>
              <w:t>СПИРАЛЕН ЗАМРАЗИТЕЛЕН ТУНЕЛ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пацитет на линията – 1 500 кг/час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а конвейерната лента – 668 м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намотките – 1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ър на барабана – 2160 м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а височина на продукта – 45 м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 температура на продукта – около 50 С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ължина на конвейерната лента – около 220 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ни размери - 7.600 x 5.600 x 3.470 м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стойчиво табло за визуализация и управлени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ане на замразяването по време и температура на въздух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 почистване на конвейрната лента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ind w:left="360" w:hanging="360"/>
              <w:jc w:val="both"/>
              <w:rPr/>
            </w:pPr>
            <w:r>
              <w:rPr>
                <w:szCs w:val="24"/>
                <w:lang w:val="bg-BG"/>
              </w:rPr>
              <w:t>К</w:t>
            </w:r>
            <w:r>
              <w:rPr>
                <w:szCs w:val="24"/>
              </w:rPr>
              <w:t>онсумация на ел. енергия – 12 kW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Капацитет на изпарителя 175 kW - 40o</w:t>
            </w:r>
            <w:r>
              <w:rPr>
                <w:bCs/>
              </w:rPr>
              <w:t>C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ind w:left="0" w:hanging="0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>ОБОСОБЕНА ПОЗИЦИЯ №</w:t>
            </w:r>
            <w:r>
              <w:rPr>
                <w:b/>
                <w:bCs/>
                <w:szCs w:val="24"/>
              </w:rPr>
              <w:t xml:space="preserve"> 4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ХЛАДИЛЕН АГРЕГАТ ЗА ЗАХРАНВАНЕ НА СПИРАЛЕН ЗАМРАЗИТЕЛЕН ТУНЕЛ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инципа на помпена циркулация (n=5)</w:t>
            </w:r>
          </w:p>
          <w:p>
            <w:pPr>
              <w:pStyle w:val="Default"/>
              <w:rPr/>
            </w:pPr>
            <w:r>
              <w:rPr/>
              <w:t>Захранване: 380</w:t>
            </w:r>
            <w:r>
              <w:rPr>
                <w:sz w:val="23"/>
                <w:szCs w:val="23"/>
              </w:rPr>
              <w:t>V / 3 / 50Hz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ладилен агент R7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тов компресор с минимално КПД=1.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фективна консумация на ел.енергия 118.3 kW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хл.мощност минимум 175 kW при t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z w:val="23"/>
                <w:szCs w:val="23"/>
              </w:rPr>
              <w:t>/ 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z w:val="23"/>
                <w:szCs w:val="23"/>
              </w:rPr>
              <w:t>= - 40</w:t>
            </w:r>
            <w:r>
              <w:rPr>
                <w:sz w:val="16"/>
                <w:szCs w:val="16"/>
              </w:rPr>
              <w:t>o</w:t>
            </w:r>
            <w:r>
              <w:rPr>
                <w:sz w:val="23"/>
                <w:szCs w:val="23"/>
              </w:rPr>
              <w:t>C / + 35</w:t>
            </w:r>
            <w:r>
              <w:rPr>
                <w:sz w:val="16"/>
                <w:szCs w:val="16"/>
              </w:rPr>
              <w:t>o</w:t>
            </w:r>
            <w:r>
              <w:rPr>
                <w:sz w:val="23"/>
                <w:szCs w:val="23"/>
              </w:rPr>
              <w:t xml:space="preserve">С без подохлажда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тично регулиране на степента на сгъстяване(Vi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азване с маслена помпа 4 k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степенно отделяне на маслото с маслен нагревател 2k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ономайз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ркулация с две помпи 2x3kW и течностен сепаратор </w:t>
            </w:r>
          </w:p>
          <w:p>
            <w:pPr>
              <w:pStyle w:val="Style1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лаждане с морска вода</w:t>
            </w:r>
          </w:p>
          <w:p>
            <w:pPr>
              <w:pStyle w:val="Style10"/>
              <w:ind w:left="0" w:hanging="0"/>
              <w:jc w:val="both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Трасе от ПЕ тръби DN140, PN10 и арматура за захранване на хладилен агрегат с морска вода – 132 м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Style10"/>
        <w:ind w:left="0" w:hanging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val="bg-BG" w:eastAsia="bg-BG"/>
        </w:rPr>
        <w:t xml:space="preserve">ІІ. </w:t>
      </w:r>
      <w:r>
        <w:rPr>
          <w:b/>
          <w:bCs/>
          <w:szCs w:val="24"/>
          <w:lang w:eastAsia="bg-BG"/>
        </w:rPr>
        <w:t>Допълнителни изисквания:</w:t>
      </w:r>
    </w:p>
    <w:p>
      <w:pPr>
        <w:pStyle w:val="Style10"/>
        <w:spacing w:lineRule="auto" w:line="276"/>
        <w:ind w:left="0" w:hanging="0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опълнителни технически характеристики и условия, подлежащи на оценка съгласно методиката за оценка по показател 2 „Техническа оценка”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eastAsia="bg-BG"/>
        </w:rPr>
        <w:t>- Срок на гаранционна поддръжка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eastAsia="bg-BG"/>
        </w:rPr>
        <w:t>-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Участниците следва да предложат в своята оферта гаранционен срок в календарни месеци</w:t>
      </w:r>
      <w:r>
        <w:rPr>
          <w:rFonts w:cs="Times New Roman" w:ascii="Times New Roman" w:hAnsi="Times New Roman"/>
          <w:i/>
          <w:iCs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>Гаранционният срок следва да започва да тече от датата на подписване на двустранен приемо-предавателен протокол</w:t>
      </w:r>
    </w:p>
    <w:p>
      <w:pPr>
        <w:pStyle w:val="Style10"/>
        <w:spacing w:lineRule="auto" w:line="276"/>
        <w:ind w:left="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/>
          <w:szCs w:val="24"/>
          <w:lang w:val="bg-BG" w:eastAsia="bg-BG"/>
        </w:rPr>
      </w:r>
    </w:p>
    <w:p>
      <w:pPr>
        <w:pStyle w:val="Style10"/>
        <w:spacing w:lineRule="auto" w:line="276"/>
        <w:ind w:left="0" w:hanging="0"/>
        <w:jc w:val="both"/>
        <w:rPr/>
      </w:pPr>
      <w:r>
        <w:rPr>
          <w:b/>
          <w:szCs w:val="24"/>
          <w:lang w:val="bg-BG" w:eastAsia="bg-BG"/>
        </w:rPr>
        <w:t xml:space="preserve">- </w:t>
      </w:r>
      <w:r>
        <w:rPr>
          <w:b/>
          <w:bCs/>
          <w:i/>
          <w:szCs w:val="24"/>
        </w:rPr>
        <w:t>Сервизно обслужване</w:t>
      </w: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–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eastAsia="bg-BG"/>
        </w:rPr>
        <w:t xml:space="preserve">Участниците следва да предложат в своята оферта: </w:t>
      </w:r>
      <w:r>
        <w:rPr>
          <w:bCs/>
          <w:szCs w:val="24"/>
          <w:lang w:val="bg-BG"/>
        </w:rPr>
        <w:t>Време за реакция при повреда с посещение на техник и Време за отстраняване на повреда – в часове</w:t>
      </w:r>
      <w:r>
        <w:rPr>
          <w:b/>
          <w:bCs/>
          <w:szCs w:val="24"/>
          <w:lang w:val="bg-BG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4"/>
        </w:rPr>
        <w:t>Срок на доставк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eastAsia="bg-BG"/>
        </w:rPr>
        <w:t>Участниците следва да предложат в своята оферта срок на доставка  на предмета на настоящата процедура в календарни дни, но не повече о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180</w:t>
      </w:r>
      <w:r>
        <w:rPr>
          <w:rFonts w:cs="Times New Roman" w:ascii="Times New Roman" w:hAnsi="Times New Roman"/>
          <w:bCs/>
          <w:szCs w:val="24"/>
        </w:rPr>
        <w:t xml:space="preserve"> календарни дни от сключване на договор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Следва да се спазват изискванията за публичност и информация, както и текстовите и графичните елементи на ПМДР 2014 - 2020.</w:t>
      </w:r>
    </w:p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й, че в минималните технически и функционални характеристики / Техническа спецификация / или в друг документ от документацията към настоящата публична покана бъдат посочени-конкретен модел, източник, процес, търговска марка, патент, тип, произход или производство – да се чете и разби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ЛИ ЕКВИВАЛЕНТНО” 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6855</wp:posOffset>
              </wp:positionH>
              <wp:positionV relativeFrom="paragraph">
                <wp:posOffset>-59690</wp:posOffset>
              </wp:positionV>
              <wp:extent cx="6728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>Този документ е създаден  във  връзка с изпълнението на проект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0013, финансиран по „Програма за морско дело и рибарство“ 2014-2020,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</w:p>
  <w:p>
    <w:pPr>
      <w:pStyle w:val="Normal"/>
      <w:tabs>
        <w:tab w:val="clear" w:pos="708"/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0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3215</wp:posOffset>
              </wp:positionH>
              <wp:positionV relativeFrom="paragraph">
                <wp:posOffset>1370330</wp:posOffset>
              </wp:positionV>
              <wp:extent cx="6961505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45pt;margin-top:10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FF0000"/>
        <w:lang w:val="en-US" w:eastAsia="en-US"/>
      </w:rPr>
      <w:t xml:space="preserve">                                                           </w:t>
    </w:r>
    <w:r>
      <w:rPr>
        <w:rFonts w:cs="Calibri" w:ascii="Calibri" w:hAnsi="Calibri"/>
        <w:color w:val="FF0000"/>
        <w:lang w:val="en-US" w:eastAsia="en-US"/>
      </w:rPr>
      <w:drawing>
        <wp:inline distT="0" distB="0" distL="0" distR="0">
          <wp:extent cx="6419215" cy="130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" w:hAnsi="HebarU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  <w:lang w:val="bg-BG"/>
    </w:rPr>
  </w:style>
  <w:style w:type="character" w:styleId="CommentSubjectChar">
    <w:name w:val="Comment Subject Char"/>
    <w:qFormat/>
    <w:rPr>
      <w:rFonts w:ascii="HebarU" w:hAnsi="HebarU" w:cs="HebarU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illedvalue">
    <w:name w:val="filled-valu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3:00Z</dcterms:created>
  <dc:creator>a.toteva</dc:creator>
  <dc:description/>
  <cp:keywords/>
  <dc:language>en-US</dc:language>
  <cp:lastModifiedBy>Стефан Пеев</cp:lastModifiedBy>
  <cp:lastPrinted>2011-03-22T16:52:00Z</cp:lastPrinted>
  <dcterms:modified xsi:type="dcterms:W3CDTF">2018-03-16T08:33:00Z</dcterms:modified>
  <cp:revision>126</cp:revision>
  <dc:subject/>
  <dc:title>№………</dc:title>
</cp:coreProperties>
</file>